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1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6 korrik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1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6 korrik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31115</wp:posOffset>
                </wp:positionV>
                <wp:extent cx="4983480" cy="41548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5 E KOMISIONIT PËR ÇËSHTJE EVROP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prokurime publike në fushën e mbrojtjes dhe sigurisë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mbrojtjen e të drejtave të pacientëve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35 E KOMISIONIT PËR ÇËSHTJE EKONOM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automjete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27.15pt;mso-wrap-distance-left:9pt;mso-wrap-distance-right:9pt;mso-wrap-distance-top:0pt;mso-wrap-distance-bottom:0pt;margin-top:2.4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5 E KOMISIONIT PËR ÇËSHTJE EVROPI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Propozim-ligj për prokurime publike në fushën e mbrojtjes dhe sigurisë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mbrojtjen e të drejtave të pacientëve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35 E KOMISIONIT PËR ÇËSHTJE EKONOM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automjete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6.</w:t>
      </w:r>
      <w:r>
        <w:rPr>
          <w:rFonts w:cs="Arial" w:ascii="Arial" w:hAnsi="Arial"/>
          <w:b/>
          <w:bCs/>
          <w:lang w:val="mk-MK"/>
        </w:rPr>
        <w:t>7</w:t>
      </w:r>
      <w:r>
        <w:rPr>
          <w:rFonts w:cs="Arial" w:ascii="Arial" w:hAnsi="Arial"/>
          <w:b/>
          <w:bCs/>
        </w:rPr>
        <w:t>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7-16T06:46:00Z</dcterms:modified>
  <cp:revision>1880</cp:revision>
  <dc:subject/>
  <dc:title/>
</cp:coreProperties>
</file>